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、广东省不动产登记与估价专业人员协会专家入库申请表</w:t>
      </w:r>
    </w:p>
    <w:p>
      <w:pPr>
        <w:pStyle w:val="Normal"/>
        <w:spacing w:lineRule="exact" w:line="580"/>
        <w:jc w:val="center"/>
        <w:rPr/>
      </w:pPr>
      <w:r>
        <w:rPr>
          <w:rFonts w:eastAsia="仿宋"/>
          <w:sz w:val="28"/>
          <w:szCs w:val="28"/>
        </w:rPr>
        <w:t>（</w:t>
      </w:r>
      <w:r>
        <w:rPr/>
        <w:t>评价评估顾问组专家填写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440"/>
        <w:gridCol w:w="1620"/>
        <w:gridCol w:w="1071"/>
        <w:gridCol w:w="2529"/>
      </w:tblGrid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职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、学位及院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号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取得的职业资格证书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业资格证书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取得时间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工作业绩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愿意受聘作为广东省不动产登记与估价专业人员协会入库专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、广东省不动产登记与估价专业人员协会专家入库申请表</w:t>
      </w:r>
    </w:p>
    <w:p>
      <w:pPr>
        <w:pStyle w:val="Normal"/>
        <w:spacing w:lineRule="exact" w:line="360"/>
        <w:jc w:val="center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bookmarkStart w:id="0" w:name="_Hlk13584049"/>
      <w:r>
        <w:rPr>
          <w:rFonts w:eastAsia="仿宋"/>
          <w:sz w:val="24"/>
          <w:szCs w:val="24"/>
        </w:rPr>
        <w:t>不动产登记咨询组、公示地价组、技术审裁组、土地估价报告评议组、司法评估专业技术评审组专家填写</w:t>
      </w:r>
      <w:bookmarkEnd w:id="0"/>
      <w:r>
        <w:rPr>
          <w:rFonts w:eastAsia="仿宋"/>
          <w:sz w:val="24"/>
          <w:szCs w:val="24"/>
        </w:rPr>
        <w:t>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440"/>
        <w:gridCol w:w="1620"/>
        <w:gridCol w:w="1071"/>
        <w:gridCol w:w="2529"/>
      </w:tblGrid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、学位及院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号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专家组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多选）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不动产登记咨询组             □公示地价组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技术审裁组                   □土地估价报告评议组   □司法评估专业技术评审组</w:t>
            </w:r>
          </w:p>
        </w:tc>
      </w:tr>
      <w:tr>
        <w:trPr>
          <w:trHeight w:val="41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取得的职业资格证书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业资格证书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取得时间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荐理由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工作业绩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附件详细列出业绩清单，并说明本人所承担的任务或所起到的作用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自愿申请加入广东省不动产登记与估价专业人员协会专家库，遵守《广东省不动产登记与估价专业人员协会专家聘任及工作规则》，履行专家义务，接受专家考核与监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填表说明：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申请人所在单位认真审核、严格把关；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申请表涉及的部分内容需提供证明材料，请扫描并作为本表附件，包括学历（学位）、职称证书、专业技术资格证书以及工作经历、近三年工作业绩（签署报告清单，参与公示地价、动态监测、不动产登记、自然资源调查监测、资产清查核算等项目清单，并列示所承担的角色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3:00Z</dcterms:created>
  <dc:creator>Administrator</dc:creator>
  <dc:description/>
  <cp:keywords/>
  <dc:language>en-US</dc:language>
  <cp:lastModifiedBy>刘 una</cp:lastModifiedBy>
  <cp:lastPrinted>2019-07-09T17:10:00Z</cp:lastPrinted>
  <dcterms:modified xsi:type="dcterms:W3CDTF">2022-08-19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