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参加协会三届二次会员代表大会代表提名名单（推举票）</w:t>
      </w:r>
    </w:p>
    <w:p>
      <w:pPr>
        <w:pStyle w:val="Normal"/>
        <w:rPr>
          <w:rFonts w:ascii="宋体;SimSun" w:hAnsi="宋体;SimSun" w:cs="宋体;SimSun"/>
          <w:szCs w:val="21"/>
        </w:rPr>
      </w:pPr>
      <w:r>
        <w:rPr>
          <w:rFonts w:ascii="宋体;SimSun" w:hAnsi="宋体;SimSun" w:cs="宋体;SimSun" w:eastAsia="仿宋"/>
          <w:sz w:val="32"/>
          <w:szCs w:val="21"/>
        </w:rPr>
        <w:t>　</w:t>
      </w:r>
      <w:r>
        <w:rPr>
          <w:rFonts w:ascii="宋体;SimSun" w:hAnsi="宋体;SimSun" w:cs="宋体;SimSun"/>
          <w:szCs w:val="21"/>
        </w:rPr>
        <w:t>填表说明：投票栏中推举请填“○”、不推举请填“</w:t>
      </w:r>
      <w:r>
        <w:rPr>
          <w:rFonts w:cs="宋体;SimSun" w:ascii="宋体;SimSun" w:hAnsi="宋体;SimSun"/>
          <w:szCs w:val="21"/>
        </w:rPr>
        <w:t>×”</w:t>
      </w:r>
      <w:r>
        <w:rPr>
          <w:rFonts w:ascii="宋体;SimSun" w:hAnsi="宋体;SimSun" w:cs="宋体;SimSun"/>
          <w:szCs w:val="21"/>
        </w:rPr>
        <w:t>、弃权请填“∥”。</w:t>
      </w:r>
    </w:p>
    <w:tbl>
      <w:tblPr>
        <w:tblW w:w="10946" w:type="dxa"/>
        <w:jc w:val="center"/>
        <w:tblInd w:w="0" w:type="dxa"/>
        <w:tblLayout w:type="fixed"/>
        <w:tblCellMar>
          <w:top w:w="0" w:type="dxa"/>
          <w:left w:w="108" w:type="dxa"/>
          <w:bottom w:w="0" w:type="dxa"/>
          <w:right w:w="108" w:type="dxa"/>
        </w:tblCellMar>
      </w:tblPr>
      <w:tblGrid>
        <w:gridCol w:w="397"/>
        <w:gridCol w:w="590"/>
        <w:gridCol w:w="2204"/>
        <w:gridCol w:w="1043"/>
        <w:gridCol w:w="397"/>
        <w:gridCol w:w="674"/>
        <w:gridCol w:w="239"/>
        <w:gridCol w:w="394"/>
        <w:gridCol w:w="722"/>
        <w:gridCol w:w="2160"/>
        <w:gridCol w:w="956"/>
        <w:gridCol w:w="457"/>
        <w:gridCol w:w="713"/>
      </w:tblGrid>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执业级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代表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会员身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推举　投票</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执业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代表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会员身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推举　投票</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红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韶关市金地地产评估测绘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韶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戈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会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弘实资产评估房地产土地估价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薛红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会长兼秘书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大亚湾国源地产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卓越土地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金城不动产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财兴资产评估土地房地产估价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东莞市莞城永胜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中地土地房地产评估与规划设计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门市新会恒丰土地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金兰德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云浮市永信中土源土地与房地产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云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深圳市鹏信资产评估土地房地产估价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白县德正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茂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深圳市广衡房地产和土地估价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茂名市骏业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茂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东思远土地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珠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宜市幸德地价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茂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深圳市新峰土地房地产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阳东县东国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阳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珠海仁合土地房地产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珠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闻县地价评估事务所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湛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佛山市正元土地及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佛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远国衡土地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佛山市京盛土地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佛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远国荣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恒正不动产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韶关市中土源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韶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粤惠不动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源市兴国地产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博邦土地房地产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源市德颐土地房地产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州市广信土地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梅州卓越土地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山市置信土地房地产估价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梅州市鹏源地价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山市中土房地产土地估价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兴宁市建正土地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门市中骏土地房地产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丰县众信土地房地产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汕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门市中恒土地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潮州地发土地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潮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肇庆万联房地产土地评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肇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潮安县嘉德土地评估咨询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潮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肇庆永正资产评估土地房地产估价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肇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宁市铁峰地价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揭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湛江方正土地房地产评估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湛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揭东金穗地价评估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揭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9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机构及机构全体执业土地估价师、执业土地登记代理人同意上述会员为代表参加省协会三届二次会员代表大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机构盖章：</w:t>
            </w:r>
          </w:p>
        </w:tc>
      </w:tr>
      <w:tr>
        <w:trPr>
          <w:trHeight w:val="759" w:hRule="atLeast"/>
        </w:trPr>
        <w:tc>
          <w:tcPr>
            <w:tcW w:w="109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09:00Z</dcterms:created>
  <dc:creator>微软用户</dc:creator>
  <dc:description/>
  <cp:keywords/>
  <dc:language>en-US</dc:language>
  <cp:lastModifiedBy>微软用户</cp:lastModifiedBy>
  <dcterms:modified xsi:type="dcterms:W3CDTF">2014-04-15T04:11:00Z</dcterms:modified>
  <cp:revision>1</cp:revision>
  <dc:subject/>
  <dc:title>参加协会三届二次会员代表大会代表提名名单（推举票）</dc:title>
</cp:coreProperties>
</file>